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.2021 г. период поставки:  ноябрь 2021 г.-январь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9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9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10-26T06:47:00Z</dcterms:modified>
  <cp:revision>81</cp:revision>
  <dc:subject/>
  <dc:title>Тендерная заявка  №1</dc:title>
</cp:coreProperties>
</file>